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Węgliniec: Dostawa oleju opałowego do Gimnazjum w Węglińcu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402860 - 2010; data zamieszczenia: 09.12.2010</w:t>
      </w:r>
      <w:r>
        <w:rPr>
          <w:rFonts w:eastAsia="Times New Roman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imnazjum w Węglińcu , ul. Tadeusza Kościuszki 5, 59-940 Węgliniec, woj. dolnośląskie, tel. 0-75 7712032, faks 0-75 771136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gimnazjumwegliniec.prv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Dostawa oleju opałowego do Gimnazjum w Węglińc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/>
          <w:lang w:eastAsia="pl-PL"/>
        </w:rPr>
        <w:t xml:space="preserve"> Przedmiotem niniejszego zamówienia jest dostawa ( w tym transport + rozładunek) oleju opałowego do kotłowni w Gimnazjum w Węglińcu przy ul. Tadeusza Kościuszki 5. 3.1. Ilość dostarczonego oleju - ok 55.000 litrów. Zamawiający zastrzega sobie prawo odebrania mniejszej lub większej ilości litrów, 3.2. Do każdej dostawy wymagane jest świadectwo jakości, doręczane wraz z dokumentami WZ. 3.3.Rodzaj oleju: lekki olej opałowy zgodnie z polską normą PN-C 96024, spełniający co najmniej następujące wymagania:1/ Gęstość w 15 o C, max 0,860g/ m3, 2/ Wartość opałowa, min. 42,06 MJ/kg, 3/ Temperatura zapłonu, min. 56oC, 4/ Lepkość kinematyczna w 20oC max 6.00 mm2/s, 5/ Skład frakcyjny :-do 250oC destyluje max 65% (V/V), -do 350oC destyluje min. 85% (V/V), 6/ Temperatura płynięcia max -20 oC,7/Pozostałość po koksowaniu z 10 %, pozostałości destylacyjnej, max 0,3% (m/m), 8/ Zawartość siarki, max 0,2% (m/m), 9/ Zawartość wody, max 200 mg/kg, 10/ Zawartość zanieczyszczeń stałych, max 24 mg/kg, 11/ Pozostałość po spopieleniu, max 0,01 (m/m) 3.4. Dostawa winna odbywać się samochodami przeznaczonymi do przewozu oleju opałowego, wyposażonymi w pompę. 3.5. Dostawa oleju odbywać się będzie etapami , w terminach wskazanych każdorazowo przez Zamawiającego . Realizacja poszczególnych zamówień (etapów) winna nastąpić w ciągu 48 godzin od momentu zgłoszenia telefonicznego zapotrzebowania przez Zamawiającego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5) Wspólny Słownik Zamówień (CPV):</w:t>
      </w:r>
      <w:r>
        <w:rPr>
          <w:rFonts w:eastAsia="Times New Roman"/>
          <w:lang w:eastAsia="pl-PL"/>
        </w:rPr>
        <w:t xml:space="preserve"> 23.12.20.00-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1.7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31.12.2011.</w:t>
      </w:r>
    </w:p>
    <w:p>
      <w:pPr>
        <w:pStyle w:val="Normal"/>
        <w:spacing w:lineRule="auto" w:line="240" w:before="375" w:after="225"/>
        <w:rPr/>
      </w:pPr>
      <w:r>
        <w:rPr>
          <w:rFonts w:eastAsia="Times New Roman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25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cesję na obrót paliwami ciekłymi wydaną na podstawie ustawy z dnia 10 kwietnia 1997r. Prawo energetyczne (tj. Dz.U. z 2006r. nr 89, poz. 625 z późn. zm.)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/>
          <w:lang w:eastAsia="pl-PL"/>
        </w:rPr>
        <w:t>koncesję, zezwolenie lub licencj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17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ind w:left="117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świadczenie niezależnego podmiotu zajmującego się poświadczaniem zgodności działań wykonawcy z normami jakościowymi, jeżeli zamawiający odwołują się do systemów zapewniania jakości opartych na odpowiednich normach europejskich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2.2) Czy przeprowadzona będzie aukcja elektroniczn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gimnazjumwegliniec.prv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Gimnazjum w Węglińcu, 59-940 Węgliniec, ul. T. Kościuszki 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17.12.2010 godzina 11:00, miejsce: Gimnazjum w Węglińcu, 59-940 Węgliniec, ul. T.Kościuszki 5 - sekretariat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7:00Z</dcterms:created>
  <dc:creator> </dc:creator>
  <dc:description/>
  <cp:keywords/>
  <dc:language>en-US</dc:language>
  <cp:lastModifiedBy> </cp:lastModifiedBy>
  <dcterms:modified xsi:type="dcterms:W3CDTF">2010-12-13T14:37:00Z</dcterms:modified>
  <cp:revision>2</cp:revision>
  <dc:subject/>
  <dc:title/>
</cp:coreProperties>
</file>