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/>
        <w:t>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gliniec 14.12.2010 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G.ZP.341-1/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ODYFIKACJA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yczy: przetargu nieograniczonego na „Dostawa oleju opałowego do Gimnazjum w Węglińcu"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Na podstawie art. 38 ust. 4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tj. Dz. U. z 2010 r. Nr 113, poz. 759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nformuje, 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modyfikowana została 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związku z problemami technicznymi strony internetowej zamawiającego wykonawcy nie mogli otworzyć i pobrać Specyfikacji Istotnych Warunków Zamówienia dlatego też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inform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ostał prze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termin składania i otwarcia ofert. Wobec 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szego</w:t>
      </w:r>
      <w:r>
        <w:rPr/>
        <w:t xml:space="preserve"> pkt. 12 w rozdz. IX oraz pkt 1 i 3 w rozdz. XI SIWZ otrzy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brzm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 Rozdział IX siwz -Opis sposobu przygotowywania ofert – punkt 12 otrzymuje brzmienie: – </w:t>
      </w:r>
      <w:r>
        <w:rPr>
          <w:color w:val="000000"/>
          <w:spacing w:val="-1"/>
        </w:rPr>
        <w:t xml:space="preserve">Wykonawca powinien umieścić ofertę w kopercie lub nieprzezroczystym opakowaniu zamkniętym w sposób trwały, które będzie zaadresowane do Zamawiającego oraz będzie </w:t>
      </w:r>
      <w:r>
        <w:rPr>
          <w:color w:val="000000"/>
        </w:rPr>
        <w:t>posiadać następujące oznaczenie:</w:t>
      </w:r>
    </w:p>
    <w:p>
      <w:pPr>
        <w:pStyle w:val="Normal"/>
        <w:shd w:fill="FFFFFF" w:val="clear"/>
        <w:spacing w:lineRule="exact" w:line="274" w:before="10" w:after="20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ferta na dostawę oleju opałowego do Gimnazjum w Węglińcu</w:t>
      </w:r>
      <w:r>
        <w:rPr>
          <w:b/>
          <w:color w:val="000000"/>
          <w:spacing w:val="5"/>
        </w:rPr>
        <w:t>"</w:t>
      </w:r>
      <w:r>
        <w:rPr>
          <w:b/>
          <w:bCs/>
          <w:color w:val="000000"/>
        </w:rPr>
        <w:t xml:space="preserve"> (znak sprawy G.ZP.341-1/10) nie otwierać przed godziną 11.15  dnia 22 grudnia 2010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Rozdział X siwz – Miejsce i termin składania i otwarc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kt. 1 otrzymuje brzmi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Termin składania ofert upływa 22 grudnia 2010r. o godz. 11: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>- pkt 3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</w:rPr>
        <w:t xml:space="preserve">3. Publiczne otwarcie ofert nastąpi w dniu 22 grudnia 2010r. o godz. 11:15, w siedzibie Zamawiającego. 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 zmiany zostały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ione w ogłoszeniu o zmianie ogłoszenia opublikowanym w dniu 14.12.2010 r. pod pozy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408040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7:00Z</dcterms:created>
  <dc:creator> </dc:creator>
  <dc:description/>
  <cp:keywords/>
  <dc:language>en-US</dc:language>
  <cp:lastModifiedBy> </cp:lastModifiedBy>
  <dcterms:modified xsi:type="dcterms:W3CDTF">2010-12-14T10:59:00Z</dcterms:modified>
  <cp:revision>4</cp:revision>
  <dc:subject/>
  <dc:title/>
</cp:coreProperties>
</file>